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3 Dicem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8"/>
          <w:lang w:eastAsia="it-IT"/>
        </w:rPr>
      </w:pPr>
      <w:r>
        <w:rPr>
          <w:rFonts w:eastAsia="Times New Roman" w:cs="Arial" w:ascii="Arial" w:hAnsi="Arial"/>
          <w:b/>
          <w:sz w:val="28"/>
          <w:szCs w:val="28"/>
          <w:lang w:eastAsia="it-IT"/>
        </w:rPr>
        <w:t>RAFFORZARE O SCOPRIRE LA NOST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una pietra che viene messa nel nostro cuore e rimane statica o immutabile in eterno. Possiamo invece paragonare la fede ad un cuore che viene dato a noi dallo Spirito Santo, nei sacramenti della Chiesa, perché noi viviamo una vita sempre più nuova e più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essere ancora più chiari, con la fede ci viene dato il cuore di Cristo Signore nel quale vi è il cuore del Padre nostro celeste e della Vergine Maria, perché noi viviamo per mezzo di esso, lasciando però che solo lo Spirito Santo lo governi, lo muova, lo condu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uore di un bambino appena nato non il cuore di un adulto. Il cuore di un alto non è il cuore di una persona anziana. Il cuore cresce, ma anche si indebolisce, può ammalarsi, può cadere in gravi patologie. Così dicasi del cuore di Cristo posto in noi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cuore cresce, anche la fede deve crescere. Come il cuore diviene adulto, forte, allenato, così anche la fede deve divenire adulta, forte allenata. Come il cuore può cadere in gravi patologie, anche la fede può subire malattie, che se non curate, conducono a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per crescere ha bisogno di alimentarsi senza interruzione. Come si alimenta la fede? Aggiungendo verità a verità. Trasformando ogni verità che si mette nel cuore in purissima obbedienza. La vitalità della nostra fede è misurata dalla vitalità della nostr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ede e obbedienza sono una cosa sola. A nulla serve credere se non si obbedisce. Si aggiunge verità a verità, se si è assidui nell’ascoltare l’insegnamento dei ministri della Parola di Cristo Gesù, insegnamento del Vescovo e dei presbiteri collaboratori dell’ordine episcop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i Cristo Signore non è nella Parola di Cristo Signore scritta nella carta. Se così fosse, tutti avremmo la stessa verità e tutti la stessa fede. La verità di Cristo Gesù è nella Parola, nell’insegnamento che ci dona la Chiesa attraverso i suoi Apostoli e Presbi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diaconi annunziano e spiegano la Parola, a condizione che siamo ascoltatori degli Apostoli. Si ascoltano gli Apostoli e si ascoltano i Presbiteri, ministri, in comunione gerarchica con gli Apostoli, della grazia e della verità, della luce e di ogni mistero che è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va letto, anche tutta la Scrittura va letta. Ma sempre occorre la verità della Chiesa una, santa, cattolica, apostolica. Se l’Apostolo non insegna la verità di Cristo Signore, se il Presbitero omette questa sua altissima missione, il popolo di Dio va alla deri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ntico Testamento preposti alla educazione alla fede dei figli erano i genitori. Maestri di tutti erano i sacerdoti. A loro il Signore aveva affidato il mandato di discernere ogni cosa alla luce della Parola. Bene e male, giusto e ingiusto tutto è nella Parola, d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Dio non è quella pensata dall’uomo, ma quella scritta nella Legge, nei Profeti, nei Salmi. Per noi discepoli di Gesù va aggiunto tutto il Nuovo Testamento. È da questa Parola scritta che l’Apostolo deve trarre la verità con la quale nutrire ogni cuore del suo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si ammala per ogni falsità e menzogna che mettiamo nella Parola del Signore e con essa poi nutriamo il nostro cuore. Ridurre la Parola a menzogna è gravissima colpa. Un Apostolo, un Presbitero che dovesse insegnare dalla menzogna, manderebbe al macello tutto il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vissimo errore è la parzialità con la quale la Parola del Signore viene insegnata. Una cosa si dice e l’altra si tace. Uno viene obbligato a l’altro dispensato, scusato, liberato dalla verità e dall’obbedienza. Anche la parzialità nell’insegnamento manda al macello il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errore che sta provocando la perdita della vera fede in molti è la sostituzione della Parola scritta di Dio con la parola pensata e attribuita a Dio dall’uomo. Così ogni pensiero dell’uomo diviene pensiero di Dio e ogni parola dell’uomo la si proclama Parol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facendo si giustifica ogni immoralità e ogni idolatria. Per convincere i cuori questo falso insegnamento è proclamato compassione, amore, rispetto verso l’altro. Così facendo non c’è immoralità che non venga giustificata. Non c’è idolatria che non venga dichiarata fed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del Dio vivente nella storia è stata sempre lacerata e sempre lo sarà, quando le “ispirazioni” del singolo sono state usate per sottrarsi all’obbedienza ai Pastori, posti da Cristo Signore a custodia del suo mistero di luce, verità, grazia, giustizi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le “ispirazioni” del singolo sono soggette a privata interpretazione e usate per condannare o per separarsi dalla Chiesa. Esse vanno sempre sottoposte al discernimento dei Pastori, perché sono essi la garanzia della loro verità. Anche San Paolo si è posto al discern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può anche “ispirare” il singolo per mettere alla prova la sua obbedienza ai suoi Apostoli. In questo caso si rinuncia all’ispirazione e si rimane nell’obbedienza. Solo l’obbedienza è certezza che siamo servi fedeli di Cristo Signore. L’ispirazione non è garan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lo ha detto chiaramente ai suoi Apostoli: “Chi ascolta voi ascolta me e chi ascolta me, ascolta colui che mi ha mandato”. Regola universale e immodificabile nei secoli. La non sottomissione agli Apostoli ha generato e genererà ogni divisione nella Chiesa e ogni sepa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scoprire, rafforzare, verificare, vivificare la fede è opera quotidiana. Come sarà possibile questo? Ascoltando l’insegnamento della Chiesa. La fede o è ecclesiale o non è fede. O si sente con la Chiesa o mai si potrà sentire con Cristo. Cristo e Chiesa sono una cosa sol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GUIDARE VERSO CRISTO IN MODO INTELLIG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guida verso Cristo in modo intelligente? Ci sono delle regole infallibili che possono essere applicate? Rispondiamo subito che non vi sono regole. Le regole sono generali. Valgono per tutti e sempre. Guidare verso Cristo in modo intelligente riguarda invece il sing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ingola persona che incontriamo sulla nostra strada è un mistero che solo lo Spirito Santo conosce. Solo Lui sa come parlare al suo cuore. Solo Lui sa come entrare in esso al fine di attrarlo a Gesù Signore. Lo Spirito Santo non ha regole. Lui è regola di se stess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i sono regole per condurre una peccatrice a Cristo Signore perché da Lui sia lavata e purificata da ogni macchia di peccato. Neanche ci sono regole per la donna di Samaria. Forse potrebbe esserci una regola per Zaccheo che è su un sicomoro in attesa che pass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ha condotto ogni anima al Padre perché non solo era colmo di Spirito Santo, non solo cresceva in sapienza e grazia, non solo faceva dell’obbedienza allo Spirito Santo la sua stessa vita, ma anche perché pregava incessantemente il Padre e tutto chiedeva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più semplice delle Parola da proferire il Figlio chiedeva al Padre nello Spirito Santo. Oggi assistiamo a tanta rozzezza, ad una evidente scarsa o per niente intelligenza, perché non cresciamo in grazia e sapienza e perché anche ci siamo separat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separa dallo Spirito Santo rompendo la sua comunione. Come si rompe la comunione? Isolandosi dal corpo di Cristo. Credendo falsamente che lo Spirito Santo che è nell’altro non serva a noi. Pensando che il nostro Spirito Santo non serva agli altr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separazione è frutto del peccato che è nel nostro cuore, nel nostro spirito, nella nostra mente, nel nostro corpo. Ci si separa dallo Spirito Santo quando ci si separa spiritualmente dall’Apostolo del Signore. Sono molte le vie che conducono lontano dalla vera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ndurre a Cristo in modo intelligente, deve vivere una vita cristiana rivestita tutta con le virtù teologali della fede, speranza e carità e con le virtù cardinali della prudenza, fortezza, giustizia, temperanza. Una sola virtù assente rende inefficaci e vane le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ancora tutto. Si deve restare sempre immersi nello Spirito di sapienza e conoscenza, nello Spirito di Intelletto e fortezza, nello Spirito consiglio e di pietà, nello Spirito del timore del Signore. Come si cresce nelle virtù? Come si dimora sempre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resce con l’obbedienza alla Parola, alla verità, alla voce del Signore. Con una preghiera ininterrotta per chiedere ogni grazia al Signore al fine di poter fare sempre la sua volontà secondo le modalità da lui stabilite per noi. Con la frequenza assidua a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idare verso Cristo in modo intelligente si deve. Anzi a questa guida si è obbligati. Come fare perché questo avvenga? Vi è una regola semplicissima da mettere in pratica: Chi ha scritto il Vangelo, chi lo legge. chi parla da esso e per esso devono essere una sola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è stato scritto sotto ispirazione dello Spirito Santo. Deve essere letto nella luce dello Spirito Santo. Deve essere annunziato nella sapienza, intelligenza, mozione, conduzione dello Spirito Santo. Come la carta è strumento, anche chi lo dice deve essere stru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ha scritto, lo Spirito legge quanto ha scritto, lo Spirito trasforma in Parola quanto ha letto.  Se chi scrive, chi legge, chi parla è lo Spirito Santo, allora con la nostra parola si potrà portare a Cristo Gesù in modo intelligenza, con l’intelligenza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o Spirito è solo Lui che legge quanto ha scritto e dice ciò che ha letto? Quando noi cresciamo giorno dopo giorno in grazia e sapienza, in luce e verità. La nostra crescita si compie dimorando noi nella Parola e prestando ad essa ogni obbedienza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cresce nello Spirito, è allora che usiamo la Parola a servizio della stoltezza, insipienza, volontà, cuore, desideri della carne, vizi, peccato. È allora che scriviamo noi programmi per le anime. Scrivere noi programmi per le anime è offesa grave a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gnore di ogni anima è il Padre. Salvatore di ogni anima è Cristo Gesù. Chi deve convertire ogni anima è solo lo Spirito Santo. Lo Spirito converte per la sua Parola da noi proferita e conduce a Cristo in modo intelligente. Chi scrive programmi per le anime, non è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solo strumento a servizio dello Spirito Santo. Per questo nulla dovrà venire dal suo cuore, dalla sua volontà, dai suoi desideri. Tutto invece dovrà essere per mozione dello Spirito Santo. È questa regola universale. Essa obbliga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SEMPRE MAGGIORE CONSAPEVOL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affida una missione, quando la Vergine Maria chiede che si ricordi la Parola del Figlio suo, è obbligo vivere con sempre maggiore consapevolezza e impegno quanto si è assunto. Impegno e consapevolezza riguardano il raggiungimento del fine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fine della missione è portare a Cristo ogni cuore, portandolo nel suo Vangelo, perché viva di obbedienza alla Parola, consapevolezza e impegno sempre maggiori esigono che non solo si parli del Vangelo, ma anche che si faccia vedere come il Vangelo si vive in ogni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Vangelo non si vive, neanche lo si annuncerà. Noi parliamo dalla pienezza del cuore. Il cuore parla della pienezza della sua vita. Mai una vita collocata fuori dal Vangelo potrà fare uscire dalla bocca una sola Parola di Vangelo. Non è nel cuore, mai sarà sulla bo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separa la missione dal fine da raggiungere è segno che noi non siamo sulla giusta via. Se siamo noi fuori dalla via che conduce a Cristo, a nessun altro possiamo indicarla. La via si indica percorrendola. Il Vangelo si annuncia vivendolo, mostrandolo nella nostr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atore di grande apatia, indolenza, accidia, indifferenza, oblio, trascuratezza verso la missione da realizzare è il peccato, sono i vizi, sono le trasgressioni dei Comandamenti, è una vita vissuta senza Vangelo. Dalle tenebre non si può agire come se si fosse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missione di grazia, verità, giustizia, conversione, santificazione, vita mai potrà essere vissuta dal vizio e dal peccato. Sempre invece va vissuta dalla grazia, verità, giustizia, conversione, santificazione, vita. Il santo santifica. Il convertito converte. La luce attra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missione del cristiano è fortemente in crisi. Non è il mondo che non vuole Cristo. È il cristiano che non dona Cristo. Non lo dona perché Cristo non è il suo cuore, il suo tutto. Lo attesta il fatto che molti cristiani oggi non predicano Cristo, ma il Dio un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attesta il fatto che neanche più si pensa ad una missione evangelizzatrice alla nazioni e ai popoli. Si predica che ogni religione è uguale alle altre, ogni libro uguale agli altri libri, ogni Dio uguale ad ogni altro Dio. Chi dice questo non sono gli altri, è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caduti dalla vera fede. Quali frutti potrà mai dare una missione senza alcuna fede, alcuna vera speranza, alcuna carità frutto della vera fede, perché obbedienza alla Parola di Gesù? Caduti dalla fede non c’è più alcuna consapevolezza e neanche vero impegno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scuotersi da questo sonno di peccato. Solo Cristo Gesù è il Salvatore e il Redentore. Chi ama l’uomo non può abbandonarlo alla morte eterna. Deve fare tutto quanto è nelle sue possibilità per condurlo a Cristo Gesù. Ma chi crede oggi in Cristo unico Salvator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i salvezza è il frutto della fede in Cristo Signore, Salvatore, Redentore, unico Mediatore tra il Padre e ogni uomo. Se questa fede non è forte in noi e non viene vivificata giorno per giorno, si perde ogni consapevolezza e ogni impegno viene meno. Manca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urge che il cristiano, missionario per condurre a Cristo ogni uomo, cresca in ogni sapienza, scienza, verità, intelligenza nella conoscenza del mistero del suo Signore, Salvatore, Redentore. Solo con una fede forte, vera, sapiente e intelligente si compie 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AMMINARE PER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mmina per Gesù quando non solo si ricorda la sua Parola, ma anche e soprattutto quando si invita ogni uomo alla conversione, alla fede nel Vangelo, a riempire la Casa del Padre che è la sua Chiesa una, santa, cattolica, apostolica. Si cammina per Cristo portando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ricorda la sua Parola mostrandola vissuta nella nostra vita, non si invita alla conversione e alla fede nel Vangelo, non si riempie la Casa del Padre per mancato invito e testimonianza non manifestata, non possiamo dire di camminare per Gesù. Camminiamo ma non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la missione evangelizzatrice è Cristo Gesù. Non però solamente per parlare di Lui o per far conoscere Lui, ma perché Lui diventi la vita di ogni uomo e ogni uomo si lascia fare sua vita nello Spirito Santo, per l’operare salvatrice e redentrice degli Aposto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esù esce dal nostro cuore sempre uscirà dalla nostra missione. Se Lui è forte nel cuore, sarà anche forte nella missione. Se è debole nel cuore sarà debole nella missione. Se è inestinte nel cuore è anche inesistente nella missione. Missione e cuore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ssere vero missionario di Gesù, chi vuole camminare per Lui, deve vivere in Lui e con Lui. Vivendo in Lui e con Lui, si può vivere per Lui. Poiché oggi in molti cristiani Cristo Gesù non abita più perché abita un vago sentimento, anche la missione è un vago sent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ONVERSIONE TOTALE D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ossiamo dire che il nostro cuore è totalmente convertito a Cristo Signore? Lo possiamo dire quando i suoi pensieri sono i nostri pensieri, il suo amore il nostro amore, la sua luce la nostra luce, il suo cuore il nostro cuore, la sua obbedienza la nostr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ha un solo fine: condurci alla piena conformazione a Cristo Signore nella sua obbedienza, nella sua morte, nella sua risurrezione. Essa dovrà rendere la nostra vita in tutto simile alla vita di Cristo Signore. Senza conformazione non c’è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REGHIERA CHE SGORGA DA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nostro cuore può pregare? Quando esso è puro. Quando è puro? Quando non regnano in esso né idolatria e né immoralità. Quando è libero dal vizio e dal peccato. Un cuore inquinato dal peccato mai potrà elevare a Dio una preghiera vera. Prima deve togliere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ima preghiera dovrà essere sempre di richiesta di perdono e di grande purificazione del cuore. Purificato il cuore da ogni macchia, si può innalzare una preghiera di ringraziamento per il perdono ottenuto. Infine si aggiunge la preghiera di benedizione e di richies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accolta dal Signore è quella fatta da un cuore puro con mani innocenti. Un cuore pieno di odio, astio, cattiveria, malvagità, idolatria, immoralità, ogni trasgressione della Legge di Dio, mai potrà elevare una preghiera gradita a Dio. Prima va purificato dal male. </w:t>
      </w:r>
      <w:r>
        <w:br w:type="page"/>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Guidare verso Cristo in modo intelligente è vocazione di ogni discepolo di Gesù. Ma come si guida verso Cristo in modo intelligente? Ci sono delle regole infallibili che possono essere applicate? Rispondiamo subito che non vi sono regole. Le regole sono generali. Valgono per tutti e sempre. Guidare verso Cristo in modo intelligente riguarda invece il singolo. Ogni singola persona che incontriamo sulla nostra strada è un mistero che solo lo Spirito Santo conosce. Solo Lui sa come parlare al suo cuore. Solo Lui sa come entrare in esso al fine di attrarlo a Gesù Signore. Lo Spirito Santo non ha regole. Lui è regola di se stesso, sempre. Cristo Gesù ha condotto ogni anima al Padre perché non solo era colmo di Spirito Santo, non solo cresceva in sapienza e grazia, non solo faceva dell’obbedienza allo Spirito Santo la sua stessa vita, ma anche perché pregava incessantemente il Padre e tutto chiedeva a Lui. Anche la più semplice delle Parola da proferire il Figlio chiedeva al Padre nello Spirito Santo. Oggi assistiamo a tanta rozzezza, ad una evidente scarsa o per niente intelligenza, perché non cresciamo in grazia e sapienza e perché anche ci siamo separati dallo Spirito Santo. Ci si separa dallo Spirito Santo rompendo la sua comunione. Come si rompe la comunione? Isolandosi dal corpo di Cristo. Credendo falsamente che lo Spirito Santo che è nell’altro non serva a noi. Pensando che il nostro Spirito Santo non serva agli altri fratell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esta separazione è frutto del peccato che è nel nostro cuore, nel nostro spirito, nella nostra mente, nel nostro corpo. Ci si separa dallo Spirito Santo quando ci si separa spiritualmente dall’Apostolo del Signore. Sono molte le vie che conducono lontano dalla vera comunione.  Chi vuole condurre a Cristo in modo intelligente, deve vivere una vita cristiana rivestita tutta con le virtù teologali della fede, speranza e carità e con le virtù cardinali della prudenza, fortezza, giustizia, temperanza. Una sola virtù assente rende inefficaci e vane le altre. Non è ancora tutto. Si deve restare sempre immersi nello Spirito di sapienza e conoscenza, nello Spirito di Intelletto e fortezza, nello Spirito consiglio e di pietà, nello Spirito del timore del Signore. Come si cresce nelle virtù? Come si dimora sempre nello Spirito Santo? Si cresce con l’obbedienza alla Parola, alla verità, alla voce del Signore. Con una preghiera ininterrotta per chiedere ogni grazia al Signore al fine di poter fare sempre la sua volontà secondo le modalità da lui stabilite per noi. Con la frequenza assidua ai sacramenti. Guidare verso Cristo in modo intelligente si deve. Anzi a questa guida si è obbligati. Come fare perché questo avveng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i è una regola semplicissima da mettere in pratica: Chi ha scritto il Vangelo, chi lo legge. chi parla da esso e per esso devono essere una sola voce. Il Vangelo è stato scritto sotto ispirazione dello Spirito Santo. Deve essere letto nella luce dello Spirito Santo. Deve essere annunziato nella sapienza, intelligenza, mozione, conduzione dello Spirito Santo. Come la carta è strumento, anche chi lo dice deve essere strumento. Lo Spirito ha scritto, lo Spirito legge quanto ha scritto, lo Spirito trasforma in Parola quanto ha letto.  Se chi scrive, chi legge, chi parla è lo Spirito Santo, allora con la nostra parola si potrà portare a Cristo Gesù in modo intelligenza, con l’intelligenza dello Spirito. Quando lo Spirito è solo Lui che legge quanto ha scritto e dice ciò che ha letto? Quando noi cresciamo giorno dopo giorno in grazia e sapienza, in luce e verità. La nostra crescita si compie dimorando noi nella Parola e prestando ad essa ogni obbedienza nello Spirito Santo. Quando non si cresce nello Spirito, è allora che usiamo la Parola a servizio della stoltezza, insipienza, volontà, cuore, desideri della carne, vizi, peccato. È allora che scriviamo noi programmi per le anime. Scrivere noi programmi per le anime è offesa grave alo Spirito Santo. Signore di ogni anima è il Padre. Salvatore di ogni anima è Cristo Gesù. Chi deve convertire ogni anima è solo lo Spirito Santo. Lo Spirito converte per la sua Parola da noi proferita e conduce a Cristo in modo intelligente. Chi scrive programmi per le anime, non è nello Spirito. Il cristiano è solo strumento a servizio dello Spirito Santo. Per questo nulla dovrà venire dal suo cuore, dalla sua volontà, dai suoi desideri. Tutto invece dovrà essere per mozione dello Spirito Santo. È questa regola universale. Essa obbliga ogni discepolo di Gesù.</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Santi, otteneteci ogni intelligenza dallo Spirito San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3:00Z</dcterms:created>
  <dc:creator>ACER</dc:creator>
  <dc:description/>
  <cp:keywords/>
  <dc:language>en-US</dc:language>
  <cp:lastModifiedBy>ACER</cp:lastModifiedBy>
  <dcterms:modified xsi:type="dcterms:W3CDTF">2019-11-22T08:13:00Z</dcterms:modified>
  <cp:revision>2</cp:revision>
  <dc:subject/>
  <dc:title/>
</cp:coreProperties>
</file>